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日本臨床疫学会</w:t>
      </w:r>
      <w:r>
        <w:rPr>
          <w:rFonts w:ascii="ＭＳ Ｐゴシック" w:hAnsi="ＭＳ Ｐゴシック" w:cs="ＭＳ Ｐゴシック" w:eastAsia="ＭＳ Ｐゴシック"/>
          <w:b/>
          <w:sz w:val="32"/>
        </w:rPr>
        <w:t>・認定専門家申請書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ascii="ＭＳ Ｐゴシック" w:hAnsi="ＭＳ Ｐゴシック" w:cs="ＭＳ Ｐゴシック" w:eastAsia="ＭＳ Ｐゴシック"/>
          <w:sz w:val="22"/>
        </w:rPr>
        <w:t>日本臨床疫学会　代表理事　殿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480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sz w:val="22"/>
        </w:rPr>
        <w:t>私は、日本臨床疫学会の認定専門家として認定して頂きたく、必要書類を添えて申請</w:t>
      </w:r>
      <w:r>
        <w:rPr/>
        <w:t>いたします。</w:t>
      </w:r>
    </w:p>
    <w:tbl>
      <w:tblPr>
        <w:tblW w:w="904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977"/>
        <w:gridCol w:w="850"/>
        <w:gridCol w:w="851"/>
        <w:gridCol w:w="141"/>
        <w:gridCol w:w="2222"/>
      </w:tblGrid>
      <w:tr>
        <w:trPr>
          <w:trHeight w:val="26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氏名（ふりがな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印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申請日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年 　 月   　日 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西暦　　 　  　年　   　月　   　日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 ・ 女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会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勤務先・役職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勤務先住所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勤務先電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ＡＸ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自宅住所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自宅電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ＡＸ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履歴書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（高校卒以降）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【学歴】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【職歴】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0"/>
                <w:szCs w:val="20"/>
              </w:rPr>
              <w:t>代表的な職歴（非常勤講師、客員研究員含む）を簡潔にご記載ください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05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1845"/>
        <w:gridCol w:w="2840"/>
        <w:gridCol w:w="1455"/>
        <w:gridCol w:w="1907"/>
      </w:tblGrid>
      <w:tr>
        <w:trPr>
          <w:trHeight w:val="37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国家資格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18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0"/>
                <w:szCs w:val="20"/>
              </w:rPr>
              <w:t>適宜 記入欄の追加可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取得資格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資格番号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資格取得日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年　    　月　    　日 </w:t>
            </w:r>
          </w:p>
        </w:tc>
      </w:tr>
      <w:tr>
        <w:trPr>
          <w:trHeight w:val="375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日本臨床疫学会入会年月日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      年　    　月　    　日</w:t>
            </w:r>
          </w:p>
        </w:tc>
      </w:tr>
      <w:tr>
        <w:trPr>
          <w:trHeight w:val="375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臨床疫学の系統的な学習 （学位またはプログラム修了証明書のいずれかを記載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0"/>
                <w:szCs w:val="20"/>
              </w:rPr>
              <w:t>（修了証明書または学位記のコピー添付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0"/>
                <w:szCs w:val="20"/>
              </w:rPr>
              <w:t>（基礎研究による学位取得の場合、臨床疫学のプログラム証明書または履修科目一覧が必要）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学位の種類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学位のテーマ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学位取得日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　 　   月　    　日 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プログラム証明書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プログラム名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修了日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　    　月　    　日</w:t>
            </w:r>
          </w:p>
        </w:tc>
      </w:tr>
      <w:tr>
        <w:trPr>
          <w:trHeight w:val="375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 xml:space="preserve">日本臨床疫学会での発表履歴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0"/>
                <w:szCs w:val="20"/>
              </w:rPr>
              <w:t>（適宜 記入欄の追加可）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  <w:szCs w:val="20"/>
              </w:rPr>
              <w:t xml:space="preserve">開催年      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演題形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口演・ポスター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  <w:szCs w:val="20"/>
              </w:rPr>
              <w:t>演題名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年間に報告した臨床・疫学研究関連原著論文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0"/>
                <w:szCs w:val="20"/>
              </w:rPr>
              <w:t>（英文または和文論文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0"/>
                <w:szCs w:val="20"/>
              </w:rPr>
              <w:t xml:space="preserve">編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0"/>
                <w:szCs w:val="20"/>
              </w:rPr>
              <w:t>申請者が筆頭著者のもの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20"/>
                <w:szCs w:val="20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0"/>
                <w:szCs w:val="20"/>
              </w:rPr>
              <w:t>のコピー添付）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英文論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筆頭著者　　　　  編</w:t>
            </w:r>
          </w:p>
        </w:tc>
        <w:tc>
          <w:tcPr>
            <w:tcW w:w="3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共著者　　　  　編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和文論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筆頭著者　　　　  編</w:t>
            </w:r>
          </w:p>
        </w:tc>
        <w:tc>
          <w:tcPr>
            <w:tcW w:w="3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共著者　　　  　編</w:t>
            </w:r>
          </w:p>
        </w:tc>
      </w:tr>
    </w:tbl>
    <w:p>
      <w:pPr>
        <w:pStyle w:val="Normal"/>
        <w:spacing w:lineRule="exact" w:line="4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rFonts w:ascii="Century" w:hAnsi="Century" w:eastAsia="ＭＳ 明朝;MS Mincho" w:cs="Times New Roman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0:00Z</dcterms:created>
  <dc:creator/>
  <dc:description/>
  <cp:keywords/>
  <dc:language>en-US</dc:language>
  <cp:lastModifiedBy>PCD031 PCD031</cp:lastModifiedBy>
  <cp:lastPrinted>2018-01-19T10:35:00Z</cp:lastPrinted>
  <dcterms:modified xsi:type="dcterms:W3CDTF">2020-03-11T07:27:00Z</dcterms:modified>
  <cp:revision>3</cp:revision>
  <dc:subject/>
  <dc:title/>
</cp:coreProperties>
</file>